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center" w:pos="756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Сетка  непосредственно-образовательной деятельности на 2014 – 2015 учебный год. МБДОУ № 117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0806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325"/>
                              <w:gridCol w:w="1384"/>
                              <w:gridCol w:w="1396"/>
                              <w:gridCol w:w="1506"/>
                              <w:gridCol w:w="1466"/>
                              <w:gridCol w:w="19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 младшая г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 младшая гр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редняя гр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таршие гр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одготовительная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ыбк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челк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35 – 9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худ. ли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10 – 9.2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10.25- 1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10.45- 11.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ц. м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11.05 – 1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 11.30 – 11.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уд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5. –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15 – 1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ц м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уд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5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15 – 1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огопед)// ХТ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епка/апплик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л- спортивная прогулк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нс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30 -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 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5 – 9.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10 – 9.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30 – 9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0 – 10.0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. раз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35 – 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0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логопед)// ХТ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епка/апплик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4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25 – 10.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/ ХТ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епка/апплик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4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10.15 – 10.4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лечени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ч.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Т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констр., леп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30 -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 9.45 – 9.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чевое 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35 – 9.5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Т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епка/апплик.)/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чев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10.2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10.45 – 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)9.10 – 9.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10.20 – 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-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 9.40 – 1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15 – 1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огопед)// 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45 – 1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25 – 10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 разв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л- спортивная прогулк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30 –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10 – 9.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35 – 9.5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уд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 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0 – 10.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огопед)// 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40 – 1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15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ч. 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-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/ 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10.1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10.40 -  1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10 – 9.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55 – 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. мир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35 – 1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звл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худ. лит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10 – 9.2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 раз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30 – 9.4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.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ХТД (лепка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35 – 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5 – 10.1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. мир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0 – 10.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. мир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5 – 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го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5 – 16.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родн. мир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.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10 – 9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45 – 1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логопед)// Соц.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)9.10 – 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)9.50 – 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уд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ужок «Русские ша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лечени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.разв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г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91.75pt;mso-wrap-distance-left:9pt;mso-wrap-distance-right:9pt;mso-wrap-distance-top:0pt;mso-wrap-distance-bottom:0pt;margin-top:4.3pt;mso-position-vertical-relative:text;margin-left:1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325"/>
                        <w:gridCol w:w="1384"/>
                        <w:gridCol w:w="1396"/>
                        <w:gridCol w:w="1506"/>
                        <w:gridCol w:w="1466"/>
                        <w:gridCol w:w="19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 младшая гр.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 младшая гр.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редняя гр.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таршие гр.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дготовительная гр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Рыбк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челки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35 – 9.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ы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худ. ли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 – 9.2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10.25- 1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10.45- 11.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ц. м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11.05 – 11.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 11.30 – 11.50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Худ. чт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5. –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5 – 1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ц м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уд.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50 –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5 – 1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огопед)// Х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епка/апплик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0 – 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30 –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л- спортивная прогулка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нс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30 -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 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5 – 9.55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 – 9.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30 – 9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0 – 10.05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. раз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35 – 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00 – 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логопед)// ХТ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епка/апплик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45 –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25 – 10.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/ Х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епка/апплик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45 –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10.15 – 10.40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0 – 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30 –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лечение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ч.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ХТ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констр., леп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30 -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 9.45 – 9.55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чевое 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5 – 9.50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ХТ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епка/апплик.)/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чевое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10.20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10.45 – 11.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)9.10 – 9.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5 –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10.20 – 1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-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 9.40 – 1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5 – 1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огопед)// 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45 – 1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25 – 10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 разв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л- спортивная прогулка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0 –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 – 9.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5 – 9.50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уд.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 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0 – 10.00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огопед)// 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40 – 1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15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ч. 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-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/ 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10.10 – 1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10.40 -  1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 – 9.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55 – 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. мир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35 – 1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азвлечение 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ы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худ. ли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.10 – 9.2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 раз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30 – 9.4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из.разви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ХТД (лепка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пплик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35 – 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5 – 10.1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. мир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0 – 10.00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. мир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5 – 10.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го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5 – 16.10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родн. мир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.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10 – 9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45 – 1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учение грам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логопед)// Соц.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9.10 – 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)9.50 – 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уд.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30 –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ужок «Русские шашк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лечение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.разв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г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7:00Z</dcterms:created>
  <dc:creator>User</dc:creator>
  <dc:description/>
  <cp:keywords/>
  <dc:language>en-US</dc:language>
  <cp:lastModifiedBy>User</cp:lastModifiedBy>
  <dcterms:modified xsi:type="dcterms:W3CDTF">2014-09-16T10:29:00Z</dcterms:modified>
  <cp:revision>1</cp:revision>
  <dc:subject/>
  <dc:title/>
</cp:coreProperties>
</file>